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akrendelés megnevezése</w:t>
      </w:r>
      <w:r>
        <w:rPr/>
        <w:t>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lléklet a selejtezési jegyzőkönyvhö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1594"/>
        <w:gridCol w:w="2155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etk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e (évköre)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lejtezhetőség éve</w:t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5.9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 xml:space="preserve">  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 xml:space="preserve">                                                                                                   B_A_057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hadow/>
              <w:sz w:val="28"/>
              <w:szCs w:val="28"/>
            </w:rPr>
            <w:t>Kiselejtezett iratok jegyzéke</w:t>
          </w:r>
        </w:p>
        <w:p>
          <w:pPr>
            <w:pStyle w:val="Header"/>
            <w:jc w:val="center"/>
            <w:rPr>
              <w:b/>
              <w:b/>
              <w:shadow/>
              <w:sz w:val="28"/>
              <w:szCs w:val="28"/>
            </w:rPr>
          </w:pPr>
          <w:r>
            <w:rPr>
              <w:b/>
              <w:shadow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1:00Z</dcterms:created>
  <dc:creator>T. Kóródi Judit</dc:creator>
  <dc:description/>
  <cp:keywords/>
  <dc:language>en-US</dc:language>
  <cp:lastModifiedBy>Ruszóné Tóth Magdolna</cp:lastModifiedBy>
  <dcterms:modified xsi:type="dcterms:W3CDTF">2014-10-21T13:31:00Z</dcterms:modified>
  <cp:revision>2</cp:revision>
  <dc:subject/>
  <dc:title>Kiselejtezett iratok jegyzéke</dc:title>
</cp:coreProperties>
</file>